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PIOLTELLOCITTÀCOMUNE”</w:t>
        <w:br/>
        <w:t>MANIFESTO PER UN NUOVO IMPEGNO SOCIALE, POLITICO E CULTURALE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ERCHÉ  «PIOLTELLOCITTÀCOMUNE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it-IT"/>
        </w:rPr>
        <w:t>L’Associazione nasce dall’esigenza di avere a disposizione uno spazio dove confrontarsi apertamente sui temi sociali, di politica e di cultura che stanno alla base del vivere in comunità, con particolare attenzione alla realtà pioltelles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Una realtà nella quale operare contro ogni uso strumentale e relativistico delle regole sociali e morali , ritenuti i cardini che sostengono l’armonia del convivere social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Gli obiettivi dell’associazione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Stimolare</w:t>
      </w:r>
      <w:r>
        <w:rPr>
          <w:rFonts w:cs="Arial"/>
        </w:rPr>
        <w:t xml:space="preserve"> le migliori rappresentanze delle tradizioni culturali e delle politiche democratiche della nostra città ad un dibattito che coinvolga la collettività nella sua interezz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Aiutare</w:t>
      </w:r>
      <w:r>
        <w:rPr>
          <w:rFonts w:cs="Arial"/>
        </w:rPr>
        <w:t xml:space="preserve"> la collettività a comprendere a fondo i fenomeni del tempo presente, per dare forza al quotidiano impegno alla salvaguardia ed al consolidamento del senso civico ispirato dai valori della nostra Costitu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lang w:eastAsia="it-IT"/>
        </w:rPr>
        <w:t>Offrire</w:t>
      </w:r>
      <w:r>
        <w:rPr>
          <w:rFonts w:cs="Arial"/>
          <w:color w:val="000000"/>
          <w:lang w:eastAsia="it-IT"/>
        </w:rPr>
        <w:t xml:space="preserve"> il suo apporto all’elaborazione di un progetto dove il lavoro sia al servizio dell’uomo e assuma valore fondante per la dignità delle persone; dove sia premiato il merito e a tutti siano date le stesse opportunità; dove si affronti giorno per giorno la sfida della convivenza; dove viga il rispetto delle regole e delle leggi democraticamente condivise; dove la dignità della vita e la tutela della salute siano un valore primario dalla nascita alla morte e dove nessuno sia mai lasciato solo; dove le donne siano riconosciute e rispettate per ciò che sono e fanno nella famiglia, nella società e nella politica; dove ai giovani siano proposte attività formative ed educative che consentano loro di diventare artefici consapevoli del futuro; dove laicità sia il pensiero forte che si nutre del dialogo per promuovere un’etica pubblica condivisa; dove la religione possa essere stimolo alla costruzione di una società che non teme la scienza, ma sia capace di individuarne i limiti; dove l’ambiente sia tutelato senza rinunciare allo sviluppo de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color w:val="000000"/>
          <w:lang w:eastAsia="it-IT"/>
        </w:rPr>
      </w:pPr>
      <w:r>
        <w:rPr>
          <w:rFonts w:cs="Verdana-Bold"/>
          <w:b/>
          <w:bCs/>
          <w:color w:val="000000"/>
          <w:lang w:eastAsia="it-IT"/>
        </w:rPr>
        <w:t xml:space="preserve">Promuovere </w:t>
      </w:r>
      <w:r>
        <w:rPr>
          <w:rFonts w:cs="Verdana"/>
          <w:color w:val="000000"/>
          <w:lang w:eastAsia="it-IT"/>
        </w:rPr>
        <w:t xml:space="preserve">una nuova cultura riformista che, con il contributo di tutti </w:t>
      </w:r>
      <w:r>
        <w:rPr>
          <w:rFonts w:cs="Verdana-Italic"/>
          <w:i/>
          <w:iCs/>
          <w:color w:val="000000"/>
          <w:lang w:eastAsia="it-IT"/>
        </w:rPr>
        <w:t>“… senza distinzione di sesso, razza, di lingua, di religione, di opinioni politiche, di condizioni personali e sociali …</w:t>
      </w:r>
      <w:r>
        <w:rPr>
          <w:rFonts w:cs="Verdana"/>
          <w:color w:val="000000"/>
          <w:lang w:eastAsia="it-IT"/>
        </w:rPr>
        <w:t>” (Art. 3 della Costituzione Italiana), abbia al centro la persona e le sue relazioni, affinché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  <w:lang w:eastAsia="it-IT"/>
        </w:rPr>
        <w:t>•</w:t>
      </w:r>
      <w:r>
        <w:rPr>
          <w:rFonts w:eastAsia="Century Gothic" w:cs="Century Gothic"/>
          <w:color w:val="000000"/>
          <w:lang w:eastAsia="it-IT"/>
        </w:rPr>
        <w:t xml:space="preserve"> </w:t>
      </w:r>
      <w:r>
        <w:rPr>
          <w:rFonts w:cs="Verdana"/>
          <w:color w:val="000000"/>
          <w:lang w:eastAsia="it-IT"/>
        </w:rPr>
        <w:t>sia costantemente affermato il valore della dignità dell’essere um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  <w:lang w:eastAsia="it-IT"/>
        </w:rPr>
        <w:t>•</w:t>
      </w:r>
      <w:r>
        <w:rPr>
          <w:rFonts w:eastAsia="Century Gothic" w:cs="Century Gothic"/>
          <w:color w:val="000000"/>
          <w:lang w:eastAsia="it-IT"/>
        </w:rPr>
        <w:t xml:space="preserve"> </w:t>
      </w:r>
      <w:r>
        <w:rPr>
          <w:rFonts w:cs="Verdana"/>
          <w:color w:val="000000"/>
          <w:lang w:eastAsia="it-IT"/>
        </w:rPr>
        <w:t>sia sempre garantita la libera circolazione delle id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  <w:lang w:eastAsia="it-IT"/>
        </w:rPr>
        <w:t>•</w:t>
      </w:r>
      <w:r>
        <w:rPr>
          <w:rFonts w:eastAsia="Century Gothic" w:cs="Century Gothic"/>
          <w:color w:val="000000"/>
          <w:lang w:eastAsia="it-IT"/>
        </w:rPr>
        <w:t xml:space="preserve"> </w:t>
      </w:r>
      <w:r>
        <w:rPr>
          <w:rFonts w:cs="Verdana"/>
          <w:color w:val="000000"/>
          <w:lang w:eastAsia="it-IT"/>
        </w:rPr>
        <w:t>sia affermata la pacifica convivenza tra i popoli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Bold"/>
          <w:b/>
          <w:b/>
          <w:bCs/>
          <w:color w:val="000000"/>
          <w:lang w:eastAsia="it-IT"/>
        </w:rPr>
      </w:pPr>
      <w:r>
        <w:rPr>
          <w:rFonts w:cs="Verdana-Bold"/>
          <w:b/>
          <w:bCs/>
          <w:color w:val="000000"/>
          <w:lang w:eastAsia="it-IT"/>
        </w:rPr>
        <w:t>Gli strumenti culturali dell’associ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color w:val="000000"/>
          <w:lang w:eastAsia="it-IT"/>
        </w:rPr>
        <w:t xml:space="preserve">Quanto finora detto è possibile se la cultura e la politica si fanno promotrici di ascolto e di relazioni interpersonali, se sanno far capire a ogni cittadina e a ogni cittadino che </w:t>
      </w:r>
      <w:r>
        <w:rPr>
          <w:rFonts w:cs="Verdana"/>
          <w:b/>
          <w:color w:val="000000"/>
          <w:lang w:eastAsia="it-IT"/>
        </w:rPr>
        <w:t>“</w:t>
      </w:r>
      <w:r>
        <w:rPr>
          <w:rFonts w:cs="Verdana-Italic"/>
          <w:b/>
          <w:i/>
          <w:iCs/>
          <w:color w:val="000000"/>
          <w:lang w:eastAsia="it-IT"/>
        </w:rPr>
        <w:t>c’è bisogno di te</w:t>
      </w:r>
      <w:r>
        <w:rPr>
          <w:rFonts w:cs="Verdana"/>
          <w:b/>
          <w:color w:val="000000"/>
          <w:lang w:eastAsia="it-IT"/>
        </w:rPr>
        <w:t>”</w:t>
      </w:r>
      <w:r>
        <w:rPr>
          <w:rFonts w:cs="Verdana"/>
          <w:color w:val="000000"/>
          <w:lang w:eastAsia="it-IT"/>
        </w:rPr>
        <w:t>, perché è il contributo di ognuno che rende più ricca la socie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La partecipazione al confronto, aperto al contributo critico di tutti, nell’analisi della memoria e dell’attualità storica, politica e culturale è lo strumento necessario alla comprensione del presente ed all’anticipazione dei temi e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problemi del futu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Impegno e dialogo saranno i presupposti per costruire una comunità nuova che, partendo dalle tradizioni del riformismo, si incammini verso l’affermazione di valori universalmente condivisi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Ciascuno, esigendo i propri fondamentali diritti ed esercitando con responsabilità i propri doveri, deve poter maturare la coscienza e la consapevolezza di essere parte di un progetto più gra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color w:val="000000"/>
          <w:lang w:eastAsia="it-IT"/>
        </w:rPr>
        <w:t>La missione dell’Associazione socio-culturale “</w:t>
      </w:r>
      <w:r>
        <w:rPr>
          <w:rFonts w:cs="Arial"/>
          <w:b/>
          <w:i/>
        </w:rPr>
        <w:t>PioltelloCittàComune</w:t>
      </w:r>
      <w:r>
        <w:rPr>
          <w:rFonts w:cs="Verdana"/>
          <w:color w:val="000000"/>
          <w:lang w:eastAsia="it-IT"/>
        </w:rPr>
        <w:t xml:space="preserve">” è creare opportunità di relazioni interpersonali e strumenti d’iniziativa culturale e politica di qualità, affinché tante donne e uomini siano sempre più consapevoli che </w:t>
      </w:r>
      <w:r>
        <w:rPr>
          <w:rFonts w:cs="Verdana"/>
          <w:b/>
          <w:i/>
          <w:color w:val="000000"/>
          <w:lang w:eastAsia="it-IT"/>
        </w:rPr>
        <w:t>“c’è bisogno di te per costruire una società migliore”</w:t>
      </w:r>
      <w:r>
        <w:rPr>
          <w:rFonts w:cs="Verdana"/>
          <w:color w:val="000000"/>
          <w:lang w:eastAsia="it-IT"/>
        </w:rPr>
        <w:t>.</w:t>
      </w:r>
    </w:p>
    <w:p>
      <w:pPr>
        <w:pStyle w:val="Normal"/>
        <w:spacing w:lineRule="auto" w:line="240"/>
        <w:rPr>
          <w:rFonts w:eastAsia="Century Gothic" w:cs="Century Gothic"/>
        </w:rPr>
      </w:pPr>
      <w:r>
        <w:rPr>
          <w:rFonts w:eastAsia="Century Gothic" w:cs="Century Gothic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</w:rPr>
        <w:t>«PioltelloCittàComune»: come</w:t>
      </w:r>
      <w:r>
        <w:rPr>
          <w:rFonts w:cs="Arial"/>
        </w:rPr>
        <w:t xml:space="preserve">.  Il come fare non è meno importante del cosa fare, le modalità di elaborazione e concreta attuazione possono inverare i buoni programmi o al contrario vanificarli, i mezzi prefigurano il fine. A partire da tali convinzioni, «PioltelloCittàComune», libera associazione autofinanziata e autogestita dai suoi fondatori ed aderenti, opererà legando il momento della ricerca a quelli della discussione e della concreta attività. Ci sforzeremo di evitare il cristallizzarsi di ruoli dirigenti, la separazione tra funzioni ideativo-creative e altre e altre meramente esecutive, favorendo la crescita e l’assunzione di responsabilità dei più giov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ll’apprestarci a far seguire alle presenti premesse politico-culturali l’adozione di uno Statuto (coerente con la legislazione vigente, ma il più possibile snello quanto a condizionamenti ed adempimenti burocratici),  non ci sembra inutile ribadire, a mo’ di sintesi, che esso potrebbe recare in epigrafe il seguente mot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Non dominare né essere dominati, non ingannare né essere ingannati”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343434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5:00Z</dcterms:created>
  <dc:creator>Rosario</dc:creator>
  <dc:description/>
  <dc:language>en-US</dc:language>
  <cp:lastModifiedBy>Rosario</cp:lastModifiedBy>
  <dcterms:modified xsi:type="dcterms:W3CDTF">2014-09-10T15:25:00Z</dcterms:modified>
  <cp:revision>2</cp:revision>
  <dc:subject/>
  <dc:title/>
</cp:coreProperties>
</file>